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ячеслав Егоров: Правовая основа деятельности муниципального образования по созданию условий для развития туризма на местном уровне</w:t>
      </w:r>
    </w:p>
    <w:p>
      <w:pPr>
        <w:pStyle w:val="Normal"/>
        <w:spacing w:before="0" w:after="240"/>
        <w:rPr/>
      </w:pPr>
      <w:r>
        <w:rPr/>
        <w:t xml:space="preserve">Как известно, местное самоуправление в Российской Федерации имеет относительно непродолжительный период своего существования, но оно уже весьма интенсивно исследуется в различных аспектах его проявления - политическом, экономическом, юридическом и др.     </w:t>
        <w:br/>
        <w:br/>
        <w:t xml:space="preserve">Понятия муниципального управления и муниципального права этимологически и семантически напрямую связаны с зарождением древнеримской общины - civitas (аналогичной греческому античному полису) и ее развитием до масштабов огромной многонациональной Римской империи. С появлением на политической карте Древнего мира античного Рима и, вплоть до сформирования и падения Римской империи, община прошла ряд стадий своей эволюции и сыграла выдающуюся роль в формировании и развитии многих современных государственных институтов, в том числе институтов организации публичной власти в городах и других поселениях многих государств современного мира. </w:t>
        <w:br/>
        <w:br/>
        <w:t xml:space="preserve">Присоединяя к себе такие же свободные общины (civitas), лишая их государственных полномочий (imperium), Древний Рим превращал новые поселения в муниципии, то есть в территории, которые имели местное самоуправление. Смысл и назначение, которых состояли в решении вопросов социально-экономического и культурно-бытового характера в городских и сельских поселениях, а также в выполнении ими своих обязательств перед Римом. </w:t>
        <w:br/>
        <w:br/>
        <w:t xml:space="preserve">Таким образом, предоставление муниципиям хозяйственной самостоятельности поставило перед римским правом вопросы организации участия этих общин в гражданском обороте, их подсудности и т. д. Общинная форма собственности позволила сформировать институт юридического лица, который затем был перенесен на различные частные корпорации [1. С. 27- 28]. </w:t>
        <w:br/>
        <w:br/>
        <w:t xml:space="preserve">С принятием в 45 году до нашей эры закона о местном самоуправлении Римской империи, в котором была установлена единообразная система органов и форм местного самоуправления, определены основные функции местных органов, отличные от функций территориальных органов, создаваемых центром [2, с. 266], была создана надежная правовая основа местного самоуправления Древнего Рима. </w:t>
        <w:br/>
        <w:br/>
        <w:t xml:space="preserve">В России наиболее значительные реформаторские преобразования были осуществлены в начале 60-х годов XIX века, когда вскоре после отмены крепостного права император Александр II подписал Указ правительствующему Сенату о введении в действие с 1 января 1864 г. Положения о земских учреждениях. </w:t>
        <w:br/>
        <w:br/>
        <w:t xml:space="preserve">Основным фактором, который способствовал рождению земства, стал Указ от 19 февраля 1861 года, согласно которому более 20 млн. крепостных крестьян получили "вольную". 1 января 1864 г. было учреждено "Положение о губернских и уездных земских учреждениях" [3]. </w:t>
        <w:br/>
        <w:br/>
        <w:t xml:space="preserve">Согласно этому "Положению" земства являлись всесословными органами. Желая сделать земства более управляемыми, с преобладанием влияния в них господствующих классов, закон предусматривал, к примеру, деление избирателей уездов на три курии для избрания уездного земского собрания. Именно этот нормативно-правовой акт можно считать правовой основой местного самоуправления императорской России. </w:t>
        <w:br/>
        <w:br/>
        <w:t xml:space="preserve">Накануне Февральской революции 1917 года земства существовали в 43 губерниях России с общим числом жителей около 110 млн. жителей. Жизнеспособность земства обеспечивалась его двумя основными принципами: самоуправлением и самофинансированием. </w:t>
        <w:br/>
        <w:br/>
        <w:t xml:space="preserve">После Октябрьской революции 1917 года, началась повсеместная ликвидация земств, которая завершилась к лету 1918 года. К сожалению, накопленный до революции опыт местного управления, в первую очередь земского, фактически был отброшен и забыт. </w:t>
        <w:br/>
        <w:br/>
        <w:t xml:space="preserve">Новая Конституция Российской Федерации принятая в декабре 1993 года впервые в истории России установила в п. 1. ст. 130 понятие местного самоуправления, а глава VIII Конституции полностью раскрыла вопросы организации местного самоуправления в нашей стране, тем самым была положена конституционно-правовая основа создания муниципальных образований в государстве [4]. </w:t>
        <w:br/>
        <w:br/>
        <w:t xml:space="preserve">Правовая основа местного самоуправления современной России представляет собой взаимосвязанную систему нормативных правовых актов и правовых норм, регулирующих вопросы организации и деятельности местного самоуправления и его предназначения, как института, в общей системе управления [2, с. 131.]. </w:t>
        <w:br/>
        <w:br/>
        <w:t xml:space="preserve">В эту систему входя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е законы, издаваемые в соответствии с ними иные нормативные правовые акты Российской Федерации (указы и распоряжения Президента РФ, постановления и распоряжения Правительства РФ, иные нормативно-правовые акты федеральных органов исполнительной власти), конституции (уставы), законы и иные нормативные правовые акты субъектов Российской Федерации, уставы муниципальных образований, решения, принятые на местных референдумах и сходах граждан, и иные муниципальные правовые акты [5, с. 136]. </w:t>
        <w:br/>
        <w:br/>
        <w:t xml:space="preserve">Базовым, специальным законом, развивающим нормы Конституции Российской Федерации, регулирующие отношения в системе местного самоуправления, является Федеральный закон "Об общих принципах организации местного самоуправления в Российской Федерации" (далее Закон) [6].     </w:t>
        <w:br/>
        <w:br/>
        <w:t xml:space="preserve">Конституция Российской Федерации (ст. ст. 130, 132) определяет, что неотъемлемой частью местного самоуправления является решение вопросов местного значения. А названный Закон конкретизирует, что существом местного самоуправления является решение вопросов местного значения. </w:t>
        <w:br/>
        <w:t xml:space="preserve">     </w:t>
        <w:br/>
        <w:t xml:space="preserve">Именно в этот Закон 25 декабря 2008 года были внесены изменения в статьи 14.1, 15.1, 16.1. [7]. Эти изменения связаны с наделением полномочий в сфере туризма органов местного самоуправления. </w:t>
        <w:br/>
        <w:br/>
        <w:t xml:space="preserve">Таким образом, впервые права органов местного самоуправления поселения на решение вопросов, не отнесенных к вопросам местного значения поселений, пополнились пунктами позволяющими создание условий для развития туризма. </w:t>
        <w:br/>
        <w:br/>
        <w:t xml:space="preserve">Следовательно, законодателем была сформирована правовая основа для более активной реализации муниципальной политики в сфере туризма, которая является продолжением государственной политики на местном уровне. В настоящий момент органы местного самоуправления всех уровней имеют возможность более эффективно осуществлять мероприятия по поддержке и развитию туризма и создавать соответствующие органы муниципального управления сферой туризма. </w:t>
        <w:br/>
        <w:br/>
        <w:t xml:space="preserve">В рамках темы нашего исследования мы постараемся так же раскрыть полномочия муниципальных образований по созданию условий для развития туризма на местном уровне. </w:t>
        <w:br/>
        <w:t xml:space="preserve">     </w:t>
        <w:br/>
        <w:t xml:space="preserve">Органы местного самоуправления - это особый субъект права. Объем полномочий органов местного самоуправления отличается от объема полномочий иных органов власти, осуществляющих управление. </w:t>
        <w:br/>
        <w:br/>
        <w:t xml:space="preserve">Эти полномочия можно классифицировать через призму функций органов управления, по силе властного влияния: руководящие функции, регулирующие, расчетно-аналитические, организационные, контрольные функции [8]. </w:t>
        <w:br/>
        <w:br/>
        <w:t xml:space="preserve">Основные формы реализации полномочий органов местного самоуправления связаны с исполнением ими определенных функций: собственных и отдельных государственных. Формами же реализации полномочий, как правило, являются: правотворчество, правоприменение, регулирование, управление, координация [5. С. 192 - 193.]. </w:t>
        <w:br/>
        <w:br/>
        <w:t xml:space="preserve">Однако во всех случаях формами реализации полномочий будут являться те полномочия, которыми наделены органы местного самоуправления для выполнения возложенных на них функций, особенно при принятии устава муниципального образования и внесении в него изменений и дополнений, издания муниципальных правовых актов и других нормативных документов. </w:t>
        <w:br/>
        <w:br/>
        <w:t xml:space="preserve">Думается, в Закон внесены поистине инновационные нормы, позволяющие органам местного самоуправления заниматься развитием туризма на муниципальном уровне, что раньше не позволялось законодательством. </w:t>
        <w:br/>
        <w:br/>
        <w:t xml:space="preserve">Принятие законодателем новых изменений в Федеральный закон "Об общих принципах организации местного самоуправления в Российской Федерации" вызвал ряд проблем на местном уровне. Прежде всего, это внесение соответствующих изменений в Уставы муниципальных образований; формирование новых структурных подразделений в администрациях муниципальных образований по организации внутренней туристской деятельности в городских и сельских поселениях; рассмотрение и принятие муниципальных правовых актов, способствующих развитию туризма на своих территориях; разработка программ развития внутреннего туризма, в том числе социального и самодеятельного туризма на территории поселений, а так же, что крайне важно, выделение денежных средств на создание условий для развития туризма отдельной строкой в бюджетах муниципальных образований. </w:t>
        <w:br/>
        <w:br/>
        <w:t xml:space="preserve">Устав муниципального образования является важным нормативным правовым актом, входящих в правовую основу местного самоуправления [2, с. 139]. Вот почему каждое муниципальное образование должно иметь свой устав, разработанный на основе действующего законодательства о местном самоуправлении. </w:t>
        <w:br/>
        <w:br/>
        <w:t xml:space="preserve">В системе муниципальных правовых актов устав муниципального образования занимает первое место. В соответствии со ст. 43 Федерального закона "Об общих принципах организации местного самоуправления в Российской Федерации" [6]    устав муниципального образования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 Иные муниципальные правовые акты не должны противоречить уставу муниципального образования. </w:t>
        <w:br/>
        <w:br/>
        <w:t xml:space="preserve">Уставом муниципального образования определяется, в том числе перечень вопросов местного значения, а так же регулируются иные вопросы организации местного самоуправления в соответствии с федеральными законами и законами субъектов Российской Федерации. Устав муниципального образования и муниципальный правовой акт о внесении изменений и дополнений в устав муниципального образования согласно ст. 44 Федерального закона "Об общих принципах организации местного самоуправления в Российской Федерации" [6] принимаются большинством в две трети голосов от установленной численности депутатов представительного органа муниципального образования. </w:t>
        <w:br/>
        <w:br/>
        <w:t xml:space="preserve">В целях решения вопросов местного значения органы местного самоуправления обладают полномочиями по принятию устава муниципального образования и внесение в него изменений и дополнений, изданию муниципальных правовых актов. В принятом уставе муниципального образования перечисляется перечень вопросов местного значения поселения, которые полномочны, решать муниципальные образования, приводятся полномочия местного населения, полномочия выборных и иных органов местного самоуправления, должностных лиц местного самоуправления. </w:t>
        <w:br/>
        <w:br/>
        <w:t xml:space="preserve">Следовательно, полномочия органов местного самоуправления, их должностных лиц, а так же населения муниципального образования изложены в уставе муниципального образования. </w:t>
        <w:br/>
        <w:br/>
        <w:t xml:space="preserve">Кроме этого в соответствии со статьей 14.1. названного Закона органы местного самоуправления поселения имеют право на решение вопросов, не отнесенных к вопросам местного значения поселений. Именно поэтому Закон в части 2 ст. 14.1, предписывает, что органы местного самоуправления поселения вправе решать вопросы, и участвовать в осуществлении иных государственных полномочий (не переданных им в соответствии законом), если это участие предусмотрено федеральными законами, за счет доходов местных бюджетов. </w:t>
        <w:br/>
        <w:br/>
        <w:t xml:space="preserve">Таким образом, пункт 9 статьи 14.1. (создание условий для развития туризма), введенный Федеральным законом от 25 декабря 2008 года N 281-ФЗ, дополняет полномочия муниципальных образований, которые необходимо им ввести в уставы поселений. </w:t>
        <w:br/>
        <w:br/>
        <w:t xml:space="preserve">К примерным условиям, для развития туризма на муниципальном уровне по нашему мнению, можно отнести следующее: </w:t>
        <w:br/>
        <w:br/>
        <w:t xml:space="preserve">1. Внесение изменений в устав муниципального образования, дополняющие полномочия, согласно Федеральному закону от 25 декабря 2008 года N 281-ФЗ; </w:t>
        <w:br/>
        <w:br/>
        <w:t xml:space="preserve">2. Принятие решения и формирование структурных подразделений в администрациях муниципальных образований по организации внутренней туристской деятельности и определении туристских ресурсов; </w:t>
        <w:br/>
        <w:br/>
        <w:t xml:space="preserve">3. Рассмотрение и принятие муниципальных правовых актов, способствующих развитию туризма на соответствующих территориях; </w:t>
        <w:br/>
        <w:br/>
        <w:t xml:space="preserve">4. Разработка программ внутреннего туризма на территории муниципального образования, в том числе социального туризма и самодеятельного туризма; </w:t>
        <w:br/>
        <w:br/>
        <w:t xml:space="preserve">5. Выделение денежных средств на создание условий для развития туризма отдельной строкой в местном бюджете. </w:t>
        <w:br/>
        <w:br/>
        <w:t xml:space="preserve">Для создания условий по устойчивому развитию туризма в муниципальных образованиях считается необходимым провести соответствующую работу в следующих направлениях: </w:t>
        <w:br/>
        <w:br/>
        <w:t xml:space="preserve">во-первых, привлечение инвестиций в инфраструктуру туризма; </w:t>
        <w:br/>
        <w:br/>
        <w:t xml:space="preserve">во-вторых, содействие формированию и продвижению конкурентоспособного туристского предложения на территории муниципального образования; </w:t>
        <w:br/>
        <w:br/>
        <w:t xml:space="preserve">в-третьих, стимулирование предпринимательской активности местного населения в сфере туризма. </w:t>
        <w:br/>
        <w:br/>
        <w:t xml:space="preserve">Для привлечения инвестиций в создание туристского продукта муниципального образования можно более эффективно использовать механизм сдачи в аренду земельных участков, объектов туристского показа, зданий и сооружений, а также уже имеющиеся экскурсионные и туристские маршруты. </w:t>
        <w:br/>
        <w:br/>
        <w:t xml:space="preserve">При формировании и продвижении туристского продукта роль органов местного самоуправления заключается в привлечении возможностей и ресурсов профессиональных туроператоров, которые занимаются организацией международного и внутреннего туризмом. В этом случае муниципальные образования будут выступать в роли посредников между местными производителями туристских услуг и туристскими организациями, помогая им в формировании, продвижении и реализации конкурентоспособного туристского продукта. </w:t>
        <w:br/>
        <w:br/>
        <w:t xml:space="preserve">Возможности стимулирования предпринимательской активности местного населения можно реализовать путем информирования о возможностях бизнеса в сфере туризма на территории муниципального образования, при этом используя пути непосредственного привлечения местных жителей к обслуживанию посетителей объектов туристского показа в рамках отдельных совместных проектов. </w:t>
        <w:br/>
        <w:br/>
        <w:t xml:space="preserve">К стимулирующим мероприятиям также целесообразно отнести введение льгот в сфере налогообложения, путем принятия соответствующих муниципально-правовых актов; реализацию обучающих программ и программы технической помощи; льготное кредитование предпринимателей, занимающиеся вопросами туризма (обслуживание туристов) на территории муниципального образования. </w:t>
        <w:br/>
        <w:br/>
        <w:t xml:space="preserve">А при стимулировании предпринимательской активности местного населения в сфере туристской индустрии, можно широко использовать микрокредитование на льготных условиях для целевого финансирования их проектов. </w:t>
        <w:br/>
        <w:br/>
        <w:t xml:space="preserve">Для внедрения на практике перечисленных условий считается целесообразным разработать и принять решением представительного органа муниципального образования ряд программ в рамках устойчивого жизнеобеспечения населения и развития туризма. </w:t>
        <w:br/>
        <w:br/>
        <w:t xml:space="preserve">По нашему мнению в их число необходимо включить следующие программы: пошагового развития туризма; использования потенциала туристской индустрии; привлечения инвестиций на территорию муниципального образования; возрождения и развития местных ремесел; вовлечения частного жилого фонда в обслуживание туристов и экскурсантов; возрождения и использования в гостевом обслуживании местных фольклорных и культурных традиций; микрокредитования индивидуальных предпринимателей; использования экологического потенциала поселения. </w:t>
        <w:br/>
        <w:br/>
        <w:t xml:space="preserve">Программы развития туризма могут быть разными ввиду особенностей территории отдельных поселений, но, думается, используя рекомендованные нами программы можно создать действенные условия для развития туризма на муниципальном уровне и существенно обеспечить предпринимательскую деятельность в поселениях. </w:t>
        <w:br/>
        <w:br/>
        <w:t xml:space="preserve">Информационные ресурсы и источники </w:t>
        <w:br/>
        <w:br/>
        <w:t>1. Баранчиков В. А. Правовые проблемы становления и развития местного самоуправления в Российской Федерации: Автореферат диссертации на соискание ученой степени доктора юридических наук. М</w:t>
      </w:r>
      <w:r>
        <w:rPr>
          <w:lang w:val="en-US"/>
        </w:rPr>
        <w:t xml:space="preserve">., 2005. - 47 </w:t>
      </w:r>
      <w:r>
        <w:rPr/>
        <w:t>с</w:t>
      </w:r>
      <w:r>
        <w:rPr>
          <w:lang w:val="en-US"/>
        </w:rPr>
        <w:t xml:space="preserve">. URL: http: // www.law.edu.ru/article/article.asp?articleID=1209632 </w:t>
        <w:br/>
        <w:br/>
        <w:t xml:space="preserve">2. </w:t>
      </w:r>
      <w:r>
        <w:rPr/>
        <w:t xml:space="preserve">Постовой Н.В. Муниципальное право России. - М.: Новый Юрист, 1998. 350 с. </w:t>
        <w:br/>
        <w:br/>
        <w:t xml:space="preserve">3. Положение о губернских и уездных земских учреждениях. Утверждено указом Александра II 1 января 1864 года. Сергиев Пасад. 1915. </w:t>
        <w:br/>
        <w:br/>
        <w:t xml:space="preserve">4. Конституция Российской Федерации (принята на всенародном голосовании 12 декабря 1993 г. // Российская газета. -1993. 25 дек. </w:t>
        <w:br/>
        <w:br/>
        <w:t xml:space="preserve">5. Игнатююк Н.А., Замотаев А.А., Павлушкин А.В. Муниципальное право: Учебник. - М.: ЗАО Юстицинформ, 2004. - 320 с. </w:t>
        <w:br/>
        <w:br/>
        <w:t xml:space="preserve">6. Федеральный закон от 6 октября 2003 г. "Об общих принципах местного самоуправления Российской Федерации" N 131-ФЗ // Собрание законодательства РФ. - 2003. - N 40. - ст. 3822; </w:t>
        <w:br/>
        <w:br/>
        <w:t xml:space="preserve">7. Федеральный закон от 25 декабря 2008 года "О внесении изменений в отдельные законодательные акты Российской Федерации" N 281-ФЗ // Собрание законодательства РФ, - 2008. - N 52 (ч. 1). - ст. 6236; </w:t>
        <w:br/>
        <w:br/>
        <w:t xml:space="preserve">8. Тихомиров Ю.А. Полномочия органов исполнительной власти // Исполнительная власть в Российской Федерации. М.: Бек. 1996. - С. 26 - 28. </w:t>
        <w:br/>
        <w:br/>
        <w:t xml:space="preserve">Статья опубликована в сборнике "Службы сервиса и социально-экономическое развитие региона": Сборник материалов II Всероссийской научно-практической конференции / Под редакцией Н.Н. Соловьева - Псков: ООО "Типография "Гименей". 2011. - 456 с. - С. 67 - 74. (при цитировании ссылка на источник обязательна!). </w:t>
        <w:br/>
      </w:r>
      <w:hyperlink r:id="rId2">
        <w:r>
          <w:rPr>
            <w:rStyle w:val="InternetLink"/>
          </w:rPr>
          <w:t>Егоров</w:t>
        </w:r>
      </w:hyperlink>
      <w:r>
        <w:rPr/>
        <w:t xml:space="preserve"> В. Е., доцент кафедры менеджмента Псковского филиала ГУСЭ, кандидат педагогических наук, юрист        Дата публикации: 21.03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kok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lang w:bidi="kok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erson.ru/wind.php?ID=543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2:00Z</dcterms:created>
  <dc:creator>slava</dc:creator>
  <dc:description/>
  <cp:keywords/>
  <dc:language>en-US</dc:language>
  <cp:lastModifiedBy>slava</cp:lastModifiedBy>
  <dcterms:modified xsi:type="dcterms:W3CDTF">2011-03-30T13:24:00Z</dcterms:modified>
  <cp:revision>1</cp:revision>
  <dc:subject/>
  <dc:title>Вячеслав Егоров: Правовая основа деятельности муниципального образования по созданию условий для развития туризма на местном уровне</dc:title>
</cp:coreProperties>
</file>